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вестиционная активность в Тогульском районе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районе Алтайского края за 2023 год объем инвестиций в основной капитал по крупным и средним организациям в действующих ценах снизился на 19,7 % к аналогичному периоду прошлого года и составил 98,6 млн. рублей (2022 – 196,0 млн.рублей). Индекс физического объема инвестиций составил 44,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вестиций в основной капитал по Тогульскому район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85pt;height:234.25pt" filled="f" o:ole="">
            <v:imagedata r:id="rId3" o:title=""/>
          </v:shape>
          <o:OLEObject Type="Embed" ProgID="Excel.Sheet.12" ShapeID="ole_rId2" DrawAspect="Content" ObjectID="_1100094420" r:id="rId2"/>
        </w:objec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и весь объем инвестиций (87,9 млн.) приходится на инвестиции в машины и оборудование, транспортные сре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инвестиций в основной капитал по источникам финансирования собственные средства организаций составили 64,9 % (64 млн. руб.), за счет привлеченных средств 46 % (34,6 млн. руб.), из них за счет средств бюджета 22 млн. рублей, за счет кредитов банков 12,6 млн. руб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FuckYouBill</dc:creator>
  <dc:description/>
  <cp:keywords/>
  <dc:language>en-US</dc:language>
  <cp:lastModifiedBy>Пользователь Windows</cp:lastModifiedBy>
  <cp:lastPrinted>2015-10-29T15:47:00Z</cp:lastPrinted>
  <dcterms:modified xsi:type="dcterms:W3CDTF">2024-04-04T03:57:00Z</dcterms:modified>
  <cp:revision>44</cp:revision>
  <dc:subject/>
  <dc:title/>
</cp:coreProperties>
</file>